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土木工程学院学生出国（境）人员管理细则（修订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规范和加强我院学生出国（境）期间的思想政治工作和管理工作，根据学校《哈尔滨工业大学出国（境）人员管理办法（试行）》的有关规定，结合工作实际，制定本管理细则。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适用范围</w:t>
      </w:r>
    </w:p>
    <w:p>
      <w:pPr>
        <w:pStyle w:val="Normal"/>
        <w:spacing w:lineRule="exact" w:line="460"/>
        <w:ind w:left="291" w:hanging="29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办法适用于我院在读全日制本科生、研究生。</w:t>
      </w:r>
    </w:p>
    <w:p>
      <w:pPr>
        <w:pStyle w:val="Normal"/>
        <w:spacing w:lineRule="exact" w:line="460"/>
        <w:ind w:left="291" w:hanging="29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办法规定的出国（境）是指学生在本校就读期间因公出国（境）参加公派留学（</w:t>
      </w:r>
      <w:r>
        <w:rPr>
          <w:sz w:val="28"/>
          <w:szCs w:val="28"/>
        </w:rPr>
        <w:t>CSC</w:t>
      </w:r>
      <w:r>
        <w:rPr>
          <w:sz w:val="28"/>
          <w:szCs w:val="28"/>
        </w:rPr>
        <w:t>）、联合培养、合作研究、学术会议、交流交换、实习实践、交际联谊、社会实践、志愿服务等。</w:t>
      </w:r>
    </w:p>
    <w:p>
      <w:pPr>
        <w:pStyle w:val="Normal"/>
        <w:spacing w:lineRule="exact" w:line="460"/>
        <w:ind w:left="291" w:hanging="29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出国（境）期间的学籍、学分转换等事宜，按照学校的学籍管理规定执行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学生出国（境）申请及院内审批流程</w:t>
      </w:r>
    </w:p>
    <w:p>
      <w:pPr>
        <w:pStyle w:val="Normal"/>
        <w:spacing w:lineRule="exact" w:line="460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填写《中国公民因私出国（境）申请表》（办护照用）或《内地居民往来港澳地区申请表》（办通行证用）（此两种可凭个人身份证或户口至哈尔滨市公安局出入境管理科领取），按因私出国办理出国手续。</w:t>
      </w:r>
    </w:p>
    <w:p>
      <w:pPr>
        <w:pStyle w:val="Normal"/>
        <w:spacing w:lineRule="exact" w:line="460"/>
        <w:ind w:left="288" w:hanging="288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登录哈工大国际合作部出国（境）管理系统：</w:t>
      </w:r>
      <w:hyperlink r:id="rId2">
        <w:r>
          <w:rPr>
            <w:rStyle w:val="InternetLink"/>
            <w:sz w:val="28"/>
            <w:szCs w:val="28"/>
          </w:rPr>
          <w:t>http://202.118.254.17/userlogi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在线提交出国申请，下载《哈尔滨工业大学学生（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）公派出国（境）申请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》并打印申请表。</w:t>
      </w:r>
    </w:p>
    <w:p>
      <w:pPr>
        <w:pStyle w:val="Normal"/>
        <w:spacing w:lineRule="exact" w:line="460"/>
        <w:ind w:left="288" w:hanging="288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国际合作处网站下载并填写《学生出国（境）人员管理申请表》：</w:t>
      </w:r>
      <w:hyperlink r:id="rId3">
        <w:r>
          <w:rPr>
            <w:rStyle w:val="InternetLink"/>
            <w:sz w:val="28"/>
            <w:szCs w:val="28"/>
          </w:rPr>
          <w:t>http://www.international.hit.edu.cn/</w:t>
        </w:r>
      </w:hyperlink>
      <w:r>
        <w:rPr>
          <w:sz w:val="28"/>
          <w:szCs w:val="28"/>
        </w:rPr>
        <w:t>，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288" w:hanging="28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对于出国（境）时长一年及以上的中共党员，出国（境）前，须填写《出国（境）党员保留组织关系申请表》，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党员学生回校后，应主动向党委汇报出国（境）期间的情况，按要求填写《出国（境）党员恢复组织生活（党籍）审批表》，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288" w:hanging="288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及家长悉知并签署《</w:t>
      </w:r>
      <w:r>
        <w:rPr>
          <w:sz w:val="28"/>
          <w:szCs w:val="28"/>
        </w:rPr>
        <w:t>学生出国境交流个人及家长知情同意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288" w:hanging="288"/>
        <w:jc w:val="left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出国境学生管理表》</w:t>
      </w:r>
      <w:r>
        <w:rPr>
          <w:sz w:val="28"/>
          <w:szCs w:val="28"/>
        </w:rPr>
        <w:t>，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288" w:hanging="288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《哈尔滨工业大学学生（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）公派出国（境）申请表》、《学生出国（境）人员管理申请表》本人签字后，本科生由班主任及辅导员签字同意；研究生由导师及辅导员签字同意，党员学生经所在党支部书记签字后，提交学院教学副院长和分管学生工作的党委副书记签字审批。</w:t>
      </w:r>
    </w:p>
    <w:p>
      <w:pPr>
        <w:pStyle w:val="Normal"/>
        <w:spacing w:lineRule="exact" w:line="460"/>
        <w:ind w:left="288" w:hanging="288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《哈尔滨工业大学学生（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）公派出国（境）申请表》盖学院党委章后交国际合作处备案并办理出国手续。</w:t>
      </w:r>
    </w:p>
    <w:p>
      <w:pPr>
        <w:pStyle w:val="Normal"/>
        <w:spacing w:lineRule="exact" w:line="460"/>
        <w:ind w:left="288" w:hanging="288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《学生出国（境）人员管理申请表》盖学院公章后，与《出国（境）党员保留组织关系申请表》（党员）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生出国境交流个人及家长知情同意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出国境学生管理表》及保险</w:t>
      </w:r>
      <w:r>
        <w:rPr>
          <w:sz w:val="28"/>
          <w:szCs w:val="28"/>
        </w:rPr>
        <w:t>清单，共同上交学院备案。</w:t>
      </w:r>
      <w:r>
        <w:rPr>
          <w:sz w:val="28"/>
          <w:szCs w:val="28"/>
        </w:rPr>
        <w:t>本科生交学院本科生辅导员备案，研究生交学院研究生辅导员备案。</w:t>
      </w:r>
    </w:p>
    <w:p>
      <w:pPr>
        <w:pStyle w:val="Normal"/>
        <w:spacing w:lineRule="exact" w:line="460"/>
        <w:ind w:left="290" w:hanging="2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学生出国（境）管理</w:t>
      </w:r>
    </w:p>
    <w:p>
      <w:pPr>
        <w:pStyle w:val="Normal"/>
        <w:spacing w:lineRule="exact" w:line="460"/>
        <w:ind w:left="272" w:hanging="2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出国（境）学生的管理，由国际合作部（处）牵头，学生工作部、研究生工作部等相关部门配合，具体由学院负责。院办公室和学工办在学院出国（境）人员管理工作小组（以下简称工作小组）领导下，负责学生在国（境）外期间的管理指导与联络工作。</w:t>
      </w:r>
    </w:p>
    <w:p>
      <w:pPr>
        <w:pStyle w:val="Normal"/>
        <w:spacing w:lineRule="exact" w:line="460"/>
        <w:ind w:left="272" w:hanging="2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学生出国（境）前，由该出国（境）项目的负责单位牵头组织行前教育培训，培训内容包括思想政治教育、外事纪律、人身财产安全、保密知识、外交礼仪、紧急事件应对、医疗急救及其他相关内容。</w:t>
      </w:r>
    </w:p>
    <w:p>
      <w:pPr>
        <w:pStyle w:val="Normal"/>
        <w:spacing w:lineRule="exact" w:line="460"/>
        <w:ind w:left="341" w:hanging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在国（境）外期间应遵守所在国家和地区的法律法规和接收单位的规章制度；应遵守我国法律法规并自觉维护国家和学校的声誉，服从使（领）馆的指导和管理。</w:t>
      </w:r>
    </w:p>
    <w:p>
      <w:pPr>
        <w:pStyle w:val="Normal"/>
        <w:spacing w:lineRule="exact" w:line="460"/>
        <w:ind w:left="341" w:hanging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生出国（境）期间，工作小组要完善学生联络表，内容包括派出项目名称、国（境）外就读单位名称、住宿地址、境外联系方式、出国学生在国（境）外的紧急联系人和联系方式、家长联系方式和家庭住址等内容。</w:t>
      </w:r>
    </w:p>
    <w:p>
      <w:pPr>
        <w:pStyle w:val="Normal"/>
        <w:spacing w:lineRule="exact" w:line="460"/>
        <w:ind w:left="341" w:hanging="280"/>
        <w:jc w:val="left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生在出国（境）期间工作小组要健全完善联系网络，实现多重覆盖。出国学生须加入本学年或本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微信群及土木</w:t>
      </w:r>
      <w:r>
        <w:rPr>
          <w:sz w:val="28"/>
          <w:szCs w:val="28"/>
        </w:rPr>
        <w:t>学院出国学生交流群</w:t>
      </w:r>
      <w:r>
        <w:rPr>
          <w:sz w:val="28"/>
          <w:szCs w:val="28"/>
        </w:rPr>
        <w:t>，出国学生须主动保持与国内班级的联络。辅导员、班级干部及同学须与出国（境）学生建立</w:t>
      </w:r>
      <w:r>
        <w:rPr>
          <w:sz w:val="28"/>
          <w:szCs w:val="28"/>
        </w:rPr>
        <w:t>QQ</w:t>
      </w:r>
      <w:r>
        <w:rPr>
          <w:sz w:val="28"/>
          <w:szCs w:val="28"/>
        </w:rPr>
        <w:t>或微信的联络，确保与在国（境）外学生保持紧密联系。</w:t>
      </w:r>
    </w:p>
    <w:p>
      <w:pPr>
        <w:pStyle w:val="Normal"/>
        <w:spacing w:lineRule="exact" w:line="460"/>
        <w:ind w:left="341" w:hanging="280"/>
        <w:jc w:val="left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生在国（境）外高校期间，须每周</w:t>
      </w:r>
      <w:r>
        <w:rPr>
          <w:sz w:val="28"/>
          <w:szCs w:val="28"/>
        </w:rPr>
        <w:t>与校内联系人联系</w:t>
      </w:r>
      <w:r>
        <w:rPr>
          <w:sz w:val="28"/>
          <w:szCs w:val="28"/>
        </w:rPr>
        <w:t>汇报</w:t>
      </w:r>
      <w:r>
        <w:rPr>
          <w:sz w:val="28"/>
          <w:szCs w:val="28"/>
        </w:rPr>
        <w:t>工作生活思想情况</w:t>
      </w:r>
      <w:r>
        <w:rPr>
          <w:sz w:val="28"/>
          <w:szCs w:val="28"/>
        </w:rPr>
        <w:t>；每月向学院汇报反馈</w:t>
      </w:r>
      <w:r>
        <w:rPr>
          <w:sz w:val="28"/>
          <w:szCs w:val="28"/>
        </w:rPr>
        <w:t>一次</w:t>
      </w:r>
      <w:r>
        <w:rPr>
          <w:sz w:val="28"/>
          <w:szCs w:val="28"/>
        </w:rPr>
        <w:t>《出国境学生联络反馈表》，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紧急情况下，须在第一时间与学院辅导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协理员取得联系。</w:t>
      </w:r>
    </w:p>
    <w:p>
      <w:pPr>
        <w:pStyle w:val="Normal"/>
        <w:spacing w:lineRule="exact" w:line="460"/>
        <w:ind w:left="341" w:hanging="280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对于出国（境）的中共党员，按如下要求管理：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国（境）时长一年及以上的党员学生出国（境）前，须填写《出国（境）党员保留组织关系申请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党员的组织关系保留，出国（境）后暂停组织生活。</w:t>
      </w:r>
    </w:p>
    <w:p>
      <w:pPr>
        <w:pStyle w:val="Normal"/>
        <w:spacing w:lineRule="exact" w:line="460"/>
        <w:ind w:left="353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国（境）时长一年及以上的预备党员保留预备党员资格，回校后提交恢复预备期的申请，经党委审批并报学校党委组织部备案后，重新纳入考察、培养程序。</w:t>
      </w:r>
    </w:p>
    <w:p>
      <w:pPr>
        <w:pStyle w:val="Normal"/>
        <w:spacing w:lineRule="exact" w:line="460"/>
        <w:ind w:left="353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党员学生出国（境）时长超过三个月的，须每三个月以适当方式向党支部做一次思想汇报；在国（境）外时长不到三个月的，须在回国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向党支部做一次思想汇报。</w:t>
      </w:r>
    </w:p>
    <w:p>
      <w:pPr>
        <w:pStyle w:val="Normal"/>
        <w:spacing w:lineRule="exact" w:line="460"/>
        <w:ind w:left="353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保留组织关系的党员学生回校后，应主动向党委汇报出国（境）期间的情况，按要求填写《出国（境）党员恢复组织生活（党籍）审批表》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经党委考察审批并报学校党委组织部备案后可恢复组织生活。</w:t>
      </w:r>
    </w:p>
    <w:p>
      <w:pPr>
        <w:pStyle w:val="Normal"/>
        <w:spacing w:lineRule="exact" w:line="460"/>
        <w:ind w:left="-214" w:firstLine="28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国（境）外学生联系反馈月报制度，学院党政联席会须定期听取汇报。</w:t>
      </w:r>
    </w:p>
    <w:p>
      <w:pPr>
        <w:pStyle w:val="Normal"/>
        <w:spacing w:lineRule="exact" w:line="460"/>
        <w:ind w:left="345" w:hanging="28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学生回校后，工作小组要指派专人听取学生在国（境）外期间学习、工作、思想汇报，通过组织座谈会，研讨会等方式及时总结相关经验。</w:t>
      </w:r>
    </w:p>
    <w:p>
      <w:pPr>
        <w:pStyle w:val="Normal"/>
        <w:spacing w:lineRule="exact" w:line="460"/>
        <w:ind w:left="291" w:hanging="291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办法未尽事项，按学校和上级部门有关规定办理。</w:t>
      </w:r>
    </w:p>
    <w:p>
      <w:pPr>
        <w:pStyle w:val="Normal"/>
        <w:spacing w:lineRule="exact" w:line="460"/>
        <w:ind w:left="291" w:hanging="291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管理细则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实施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54.17/userlogin" TargetMode="External"/><Relationship Id="rId3" Type="http://schemas.openxmlformats.org/officeDocument/2006/relationships/hyperlink" Target="http://www.international.h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1:00Z</dcterms:created>
  <dc:creator>Administrator</dc:creator>
  <dc:description/>
  <cp:keywords/>
  <dc:language>en-US</dc:language>
  <cp:lastModifiedBy>石千程</cp:lastModifiedBy>
  <cp:lastPrinted>2017-11-16T16:17:00Z</cp:lastPrinted>
  <dcterms:modified xsi:type="dcterms:W3CDTF">2019-04-0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