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出国（境）党员保留组织关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05"/>
        <w:gridCol w:w="1228"/>
        <w:gridCol w:w="930"/>
        <w:gridCol w:w="1200"/>
        <w:gridCol w:w="1070"/>
        <w:gridCol w:w="16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地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至    年   月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费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费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                微信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：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及联系方式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出国，现申将请本人党组织关系保留在</w:t>
            </w:r>
            <w:r>
              <w:rPr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党支部，并保证出国期间做到如下两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20" w:right="56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期间，定期与国内的同学、导师和辅导员老师联系，汇报思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56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结束后及时与党组织联系，恢复党组织生活后转出组织关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                    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审批（审查）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盖章                    党委书记签名或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申请人所在单位党支部填写，连同本人党建相关材料一并存入本人档案。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四份，党支部、基层党委、本人档案各存一份，上级党委组织部门备案一份（由基层党委统一汇总上报）。</w:t>
      </w:r>
      <w:r>
        <w:rPr>
          <w:rFonts w:eastAsia="Calibri"/>
          <w:spacing w:val="2"/>
          <w:position w:val="2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pacing w:val="2"/>
          <w:position w:val="2"/>
          <w:sz w:val="24"/>
        </w:rPr>
      </w:pPr>
      <w:r>
        <w:rPr>
          <w:rFonts w:eastAsia="仿宋_GB2312" w:cs="宋体;SimSun" w:ascii="宋体;SimSun" w:hAnsi="宋体;SimSun"/>
          <w:spacing w:val="2"/>
          <w:position w:val="2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4:00Z</dcterms:created>
  <dc:creator>Administrator</dc:creator>
  <dc:description/>
  <cp:keywords/>
  <dc:language>en-US</dc:language>
  <cp:lastModifiedBy>石千程</cp:lastModifiedBy>
  <cp:lastPrinted>2017-11-16T16:17:00Z</cp:lastPrinted>
  <dcterms:modified xsi:type="dcterms:W3CDTF">2019-03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